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大兴安岭农商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信合同利净值型系列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理财产品估值公告</w:t>
      </w:r>
    </w:p>
    <w:tbl>
      <w:tblPr>
        <w:tblW w:w="955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50"/>
        <w:gridCol w:w="1170"/>
        <w:gridCol w:w="1125"/>
        <w:gridCol w:w="615"/>
        <w:gridCol w:w="946"/>
        <w:gridCol w:w="1140"/>
        <w:gridCol w:w="975"/>
        <w:gridCol w:w="90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品登记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起息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到期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期限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估值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份额净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成立以来年化收益率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2/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2/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01/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2/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2/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01/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3/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2/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01/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3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3/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01/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3/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3/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01/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3/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3/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01/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4/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3/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01/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4/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4/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01/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4/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4/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01/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5/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4/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01/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5/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5/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01/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5/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5/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01/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5/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5/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01/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6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6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01/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6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6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01/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6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6/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01/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6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6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01/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7/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01/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7/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01/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7/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01/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8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01/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8/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7/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01/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8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8/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01/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9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9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01/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9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01/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01/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01/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01/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01/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01/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01/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01/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01/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01/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01/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冰雪旅游专属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01/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01/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01/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01/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0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重要提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估值公告中公布的净值为估值日当天净值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根据本产品各类资产的投资比例、资产信息利差、久期敞口以及流动性溢价，结合当前宏观环境和各类资产价格所处的位置，参考历史经验和回测结果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理财产品过往业绩不代表其未来表现，不等于理财产品实际收益，投资需谨慎（单位净值、过往业绩相关数据已经托管人核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大兴安岭农商银行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〇二五年一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宇</cp:lastModifiedBy>
  <dcterms:modified xsi:type="dcterms:W3CDTF">2025-01-27T07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