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4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4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1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4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4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0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8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40 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四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4-21T07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