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9/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9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九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09-15T06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